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ime i prezime/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OIB-osobni identifikacijski broj/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resa/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telefon/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64" w:hanging="8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KORČULA</w:t>
      </w:r>
    </w:p>
    <w:p>
      <w:pPr>
        <w:pStyle w:val="Normal"/>
        <w:autoSpaceDE w:val="false"/>
        <w:ind w:left="5664" w:hanging="8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O za upravljanje Gradskom imovinom,</w:t>
      </w:r>
    </w:p>
    <w:p>
      <w:pPr>
        <w:pStyle w:val="Normal"/>
        <w:autoSpaceDE w:val="false"/>
        <w:ind w:left="5664" w:hanging="8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ospodarstvo i turizam </w:t>
      </w:r>
    </w:p>
    <w:p>
      <w:pPr>
        <w:pStyle w:val="Normal"/>
        <w:autoSpaceDE w:val="false"/>
        <w:ind w:left="5664" w:hanging="8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RČULA</w:t>
      </w:r>
    </w:p>
    <w:p>
      <w:pPr>
        <w:pStyle w:val="Normal"/>
        <w:autoSpaceDE w:val="false"/>
        <w:ind w:left="5664" w:hanging="8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g a. i S. Radića 1</w:t>
      </w:r>
    </w:p>
    <w:p>
      <w:pPr>
        <w:pStyle w:val="Normal"/>
        <w:autoSpaceDE w:val="false"/>
        <w:ind w:hanging="8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84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MET: ZAHTJEV ZA IZDAVANJE DOZVOLE ZA AUTOTAKSI PRIJEVOZ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Molim da mi se sukladno Javnom pozivu za podnošene zahtjeva za izdavanje dozvole za autotaksi prijevoz na području Grada Korčule KLASA: 340-05/15-01/02, URBROJ: 2138/01-05/1-15-01, od 10. rujna 2015. izda ______ (broj) dozvola za obavljanje autotaksi prijevoza na području Grada Korčule prijevoz sa vozilom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 (tip vozila i reg. oznaka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 (tip vozila i reg. oznaka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cs="Times New Roman" w:ascii="Times New Roman" w:hAnsi="Times New Roman"/>
        </w:rPr>
        <w:t>/potpis i pečat/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itak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ažeću licencij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tvrdu o ispunjavanju posebnih uvjeta za vozilo s kojim će se obavljati autotaksi prijevoz koje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zdaje stanica za tehnički pregled sukladno propisu donesenim na temelju zakon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esliku prometne dozvole (za vozilo s kojim se želi obavljati autotaksi prijevoz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vjerenje MUP-a o prebivalištu za fizičke osobe (obrtnike), ne starije od 30 dana od dana  objave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javnog poziva, odnosno za pravne osobe (trgovačka društva) izvod iz sudskog  registra ne stariji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 30 dana od dana objave javnog poziv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vjereni cjenik autotaksi prijevoza iz članka 33. i 34. Odluke (kojeg ovjerava ovo upravno tijelo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otvrdu ili uvjerenje nadležnog tijela Grada (UO za proračun i financije) da podnositelj nem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ugovanja prema Gradu po bilo kojoj osnov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ovjerenu izjavu u kojoj se navodi vrijeme obavljanja autotaksi prijevoza, područje jedinice lokalne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amouprave na kojem se takav autotaksi prijevoz obavljao i vrsta akta (ugovor o koncesiji, dozvoli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 sl.) temeljem čega se je obavljao autotaksi prijevo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tvrdu o uplati naknade za izdavanje dozvol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9:00Z</dcterms:created>
  <dc:creator>PRAVNICA</dc:creator>
  <dc:description/>
  <dc:language>en-US</dc:language>
  <cp:lastModifiedBy>Mirjana</cp:lastModifiedBy>
  <cp:lastPrinted>2015-09-10T09:24:00Z</cp:lastPrinted>
  <dcterms:modified xsi:type="dcterms:W3CDTF">2015-09-10T08:09:00Z</dcterms:modified>
  <cp:revision>2</cp:revision>
  <dc:subject/>
  <dc:title/>
</cp:coreProperties>
</file>